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ПУС проект ЕкоБ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74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рса</w:t>
            </w:r>
          </w:p>
        </w:tc>
      </w:tr>
      <w:tr>
        <w:trPr>
          <w:trHeight w:val="291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кологическое образование как базовая составляю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иосферосовместимой деятельности работников техносфе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5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звание раздела курса (в случае необходимости) </w:t>
            </w:r>
          </w:p>
        </w:tc>
      </w:tr>
      <w:tr>
        <w:trPr>
          <w:trHeight w:val="26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ие проблемы и перспективы взаимодействия человека с природ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ое образование – базовая составляющая устойчивого развит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ышленная экология – инженерно-техническое направление экологического обра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7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жидаемая квалификация преподавателя</w:t>
            </w:r>
          </w:p>
        </w:tc>
      </w:tr>
      <w:tr>
        <w:trPr>
          <w:trHeight w:val="291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знания и знания методики-дидактики предмета; опыт препода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09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подавател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реждение образования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уководитель курса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Т. Тимонова, кандидат технических наук, доцен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угие члены команд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В. Гречаников, кандидат техн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мак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валева Оксана Владимировна, к.б.н., доцент, ГГУ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образова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итебский государственный технологический университ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» / Кафе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храны труда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ес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омельский государственный университет им. Ф.Скорины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фици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845"/>
        <w:gridCol w:w="320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нимаемое место в системе повышения квалифик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ровень кур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ип курса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образование взрослы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базе среднеспециального и высшего образов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квал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839"/>
        <w:gridCol w:w="3205"/>
      </w:tblGrid>
      <w:tr>
        <w:trPr>
          <w:trHeight w:val="2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евая групп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должительно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зык(и)</w:t>
            </w:r>
          </w:p>
        </w:tc>
      </w:tr>
      <w:tr>
        <w:trPr>
          <w:trHeight w:val="8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и экологических дисциплин в техникумах/колледжах/ПТУ/ВУЗах; магистранты; преподаватели социально-гуманитарных, общепрофессиональных и специальных дисциплин, желающие пополнить свои знания или обсудить аспекты, посвященные проблемам взаимодействия общества и природы, возможности внедрения экологических знаний в преподаваемые ими курсы, а также современные методику и дидактику преподавания экологических дисципл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недели (72 ч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382"/>
        <w:gridCol w:w="22"/>
        <w:gridCol w:w="2404"/>
        <w:gridCol w:w="2402"/>
      </w:tblGrid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овия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слов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учебно-программной документации и системы дистанционного обучения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ругие требования (в случае необходимости) 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потребностей в образовательной услуге со стороны заказчиков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четные единицы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1 ед.=30 ч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щее количество ча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торная 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(ч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68" w:hRule="atLeast"/>
        </w:trPr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ктуальность для ЕкоБРУ**</w:t>
            </w:r>
          </w:p>
        </w:tc>
      </w:tr>
      <w:tr>
        <w:trPr>
          <w:trHeight w:val="896" w:hRule="atLeast"/>
        </w:trPr>
        <w:tc>
          <w:tcPr>
            <w:tcW w:w="9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экологическое образование: в курсе предлагается обсудить вопросы 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юция взаимоотношений человеческого общества с природо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ременные проблемы взаимодействия в системе «человек-техника-природ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зможности 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сферосовмест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ятель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а в целях устойчивого развития.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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Специальное профессионально-научное образование: в курсе будут рассмотрены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ременные аспекты развития профессионально ориентированного экологического образования,   практико-ориентированный подход в обучении будущих специалис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ременные технологии организации учебного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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Конкретная связь с профессиональной деятельностью: в курсе будут освещены вопросы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вления воздействиями промышленного предприятия на окружающую среду, создания безотходного (ресурсосберегающего) производ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ектирования изделий с учетом экологических требований.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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52"/>
        <w:gridCol w:w="2349"/>
        <w:gridCol w:w="2366"/>
      </w:tblGrid>
      <w:tr>
        <w:trPr>
          <w:trHeight w:val="268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урса</w:t>
            </w:r>
          </w:p>
        </w:tc>
      </w:tr>
      <w:tr>
        <w:trPr>
          <w:trHeight w:val="89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, понимать и оценивать экологические проблемы и перспективы взаимодействия человека с природ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нденции развития экологического образования с позиций экоцентрического подхода; применять современные практикоориентированные технологии обучения при изучении экологических дисциплин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педагогический процесс, который бы служил основой расширения системы знаний об окружающем мире и помогал учащимся принимать оптимальные решения в будущей профессиональной деятельности.</w:t>
            </w:r>
          </w:p>
        </w:tc>
      </w:tr>
      <w:tr>
        <w:trPr>
          <w:trHeight w:val="983" w:hRule="atLeast"/>
        </w:trPr>
        <w:tc>
          <w:tcPr>
            <w:tcW w:w="2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урс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пис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спользуем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улиров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тоды и формы организации учебного процесс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контроля и оценки</w:t>
            </w:r>
          </w:p>
        </w:tc>
      </w:tr>
      <w:tr>
        <w:trPr>
          <w:trHeight w:val="24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ециальные зн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закономерности взаимодействия природы и общества как методологического     основания, определяющего стратегию практической деятельности, направленную на природные объек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ять организационно-правовые, технические, технологические, экономические направления решения экологических проблем и принципы рационального природополь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презентация, практическое занятие, круглый стол, дискуссия</w:t>
            </w:r>
          </w:p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, папка портфолио каждого участника семинара</w:t>
            </w:r>
          </w:p>
        </w:tc>
      </w:tr>
      <w:tr>
        <w:trPr>
          <w:trHeight w:val="20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ладеть технологиями формирования экологического экоцентрического созна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оди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дак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, анализ и систематизацию информации по перспективным направлениям развития экологических наук, инновационным технологиям, проектам и решени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ировать, выбирать и применять методы и формы  обучения  в соответствии с  особенностями  изучаемой дисциплин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 практическое занятие,  презентация,  анализ конкретных образовательных ситуаций, деловая иг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рка выполнения заданий к практическим работам, взаимное обсуждение и оценка </w:t>
            </w:r>
          </w:p>
        </w:tc>
      </w:tr>
      <w:tr>
        <w:trPr>
          <w:trHeight w:val="16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мет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агогической диагностики и оценки в экологическом образова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ждисциплинарные компетенции, соци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гриров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я об окружающей среде и предмете профессиональной подготовки обучаем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атывать и предлагать вариан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ключения экологических аспектов профессиональной деятельности при изучении специальных дисципл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ция,  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суждение исследовательского проекта, кей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ка выполнения заданий к практическим работам, взаимное обсуждение и оценка</w:t>
            </w:r>
          </w:p>
        </w:tc>
      </w:tr>
      <w:tr>
        <w:trPr>
          <w:trHeight w:val="17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вовать в 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гизации  дисциплин гуманитарного,  социально-экономического  и естественнонаучного  цик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100" w:type="pct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52"/>
        <w:gridCol w:w="2349"/>
        <w:gridCol w:w="2366"/>
      </w:tblGrid>
      <w:tr>
        <w:trPr>
          <w:trHeight w:val="268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ль раздела курса 1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и понимать диалектику взаимодействия человеческого общества и природы, выявлять и предлагать решения экологических проблем глобального, регионального и локального уровн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зъяснять принципы биосферосовместимой деятельности человека в целях устойчивого развития</w:t>
            </w:r>
          </w:p>
        </w:tc>
      </w:tr>
      <w:tr>
        <w:trPr>
          <w:trHeight w:val="1058" w:hRule="atLeast"/>
        </w:trPr>
        <w:tc>
          <w:tcPr>
            <w:tcW w:w="2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ые цели курса (см. список глаголов, используемых для формулировки учебных целей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тоды и формы организации учебного процесс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контроля и оценки</w:t>
            </w:r>
          </w:p>
        </w:tc>
      </w:tr>
      <w:tr>
        <w:trPr>
          <w:trHeight w:val="24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ециальные зн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теоретические основы коэволюции природы и общества, принцип гармо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заимодействия человека и прир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истемный подход при рассмотрении проблем взаимодействия человека с природ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семинар,  презентация,  диску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, обсуждение кратких сообщений по теме семинара</w:t>
            </w:r>
          </w:p>
        </w:tc>
      </w:tr>
      <w:tr>
        <w:trPr>
          <w:trHeight w:val="29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сновывать необходимость решения экологических проблем на основе принципа биосферосовместимо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оди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дак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ый процесс с учетом современных тенденций развития отношений в системе «человек-природ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методико-дидактические материалы,  позволяющие  формировать представление о причинах современного экологического кризиса и стратегиях его преодо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семинар,  презентация,  диску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езентации, ее демонстрация и обсуждение</w:t>
            </w:r>
          </w:p>
        </w:tc>
      </w:tr>
      <w:tr>
        <w:trPr>
          <w:trHeight w:val="16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ировать возможности и преимущества биосферосовместимой деятельности челове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ждисциплинарные компетенции, соци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атывать рекомендации по включению вопросов диалектики взаимоотношений человека и природы в социально-гуманитарные и экономические кур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атривать экологические проблемы применительно к будущей профессиональной деятельности уча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семинар,  диску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заимное обсуждение и оценка</w:t>
            </w:r>
          </w:p>
        </w:tc>
      </w:tr>
      <w:tr>
        <w:trPr>
          <w:trHeight w:val="17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ять комплексный характер экологических проблем и возможности их решения путем объединения усилий многих специалис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ы / Содержание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торная работа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ество часов и задания для самостоятельной работы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Эволюция взаимоотношений человеческого общества с природо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лектика взаимоотношений человека и природы в про</w:t>
              <w:softHyphen/>
              <w:t>цессе развития производительных сил. Концепция коэволюции природы и общества. Значение коэволюции. Принцип гармонизации взаимодействия человека и природы. Уровни гармонизации взаимоотношений человека и природы. Принцип интегрального разнообразия и устойчивость экосистем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ирода и человек: системный подхо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мках данной темы будут представлены следующие вопрос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истема «человек-природа», Система «человек-экономика-биота-среда». Компоненты системы. Связи в системе. Поведение системы. Место человека в системе. Экологическая ниша человека. Природа и экономика. Экологическая обусловленность экономики.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ременные проблемы взаимодействия в системе «человек-техника-природ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ремен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оя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ировой эколого-экономической системы. Природные ресурсы и их использование. Масштабы и последствия антропогенного воздействия на природу. Глобальные экологические проблемы. Комплексный характер экологических проблем. Экологический криз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экологической безопасности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осферосовместимая деятельность человека в целях устойчивого развит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сферосовместимая деятельность человека». Биосферосовместимые принципы деятельности человека. Прогнозы и модели мировой динамики. Стратегии выхода из экологического кризиса. Концепция устойчивого развития. Международное сотрудничество в целях устойчивого развит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Семинар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Коэволюция в системе взаимодействия «человек-биосфера»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На семинаре предлагается ознакомиться с примерами коэволюции живых организмов, оценить возможные варианты коэволюции человека с природой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Семинар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Стратегические направления решения экологических проблем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На семинаре будут обсуждаться прогнозы и модели мировой динамики, международное сотрудничество в сфере выбора и обоснования путей дальнейшего социально-экономического развития цивилизации.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100" w:type="pct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52"/>
        <w:gridCol w:w="2349"/>
        <w:gridCol w:w="2366"/>
      </w:tblGrid>
      <w:tr>
        <w:trPr>
          <w:trHeight w:val="268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ль раздела курса 2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воить теоретико-методологические, концептуальные и  организационные основы компетентностно-ориентированного профессионального экологического образования,  использовать практико-ориентированный подход к обучению,  применять современные технологии организации учебного процесса</w:t>
            </w:r>
          </w:p>
        </w:tc>
      </w:tr>
      <w:tr>
        <w:trPr>
          <w:trHeight w:val="1058" w:hRule="atLeast"/>
        </w:trPr>
        <w:tc>
          <w:tcPr>
            <w:tcW w:w="27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ые цели курса (см. список глаголов, используемых для формулировки учебных целей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тоды и формы организации учебного процесс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контроля и оценки</w:t>
            </w:r>
          </w:p>
        </w:tc>
      </w:tr>
      <w:tr>
        <w:trPr>
          <w:trHeight w:val="24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ециальные зн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ое тенденции развития образования в области окружающей среды с позиций экоцентрического подход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делять приоритетные направления профессионально-ориентированного экологического образов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практическое занятие, круглый стол, дискуссия, метод портфоли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,  папка портфолио каждого участника, самооценка</w:t>
            </w:r>
          </w:p>
        </w:tc>
      </w:tr>
      <w:tr>
        <w:trPr>
          <w:trHeight w:val="29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овременные технологии обучения в целях внедрения практико-ориентированного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оди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дак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ировать и оценивать подходы к решению образовательных задач по выбору конкретных форм и методов обуч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различные формы и методы обучения в преподавании экологических дисципл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практическое занятие, дискуссия, метод портфоли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,  папка портфолио каждого участника, проверка и оценка выполнения задания к практическим работам</w:t>
            </w:r>
          </w:p>
        </w:tc>
      </w:tr>
      <w:tr>
        <w:trPr>
          <w:trHeight w:val="16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овать методы контроля знаний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агностирования эффективности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ждисциплинарные компетенции, соци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ствовать использованию знаний об окружающей среде при изучении специальных дисципл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овать тематику и методы освоения экологических аспектов деятельности будущих специалистов во время проведения производственных практ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практическое занятие, метод проектов, дискуссия, метод портфоли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пка портфолио каждого участника, проверка и оценка выполнения  задания к практическим работам,  взаимное обсуждение и оценка</w:t>
            </w:r>
          </w:p>
        </w:tc>
      </w:tr>
      <w:tr>
        <w:trPr>
          <w:trHeight w:val="17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имать участие в исследовательских работах по социально-гуманитарным, экономическим и специальным дисциплинам с позиций экологизации деятельности в этих област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ы / Содержание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торная работа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ество часов и задания для самостоятельной работы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Экологизация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Современное состояние и тенденции развития образования в области окружающей среды. Экоцентрический и антропоцентрический подходы  в образовании. Концепция экологического образования в республике Беларусь. Методологическая основа образования в области окружающей среды. Цели, задачи и принципы экологического образования.  Содержание образования в области окружающей среды. Система образования в области окружающей среды. Профессиональное образование и воспитание. Последипломное образование и воспитание. Непрерывность экологического образования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овременные аспекты развития профессионально ориентированного экологического образова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Роль и место экологического образования в подготовке специалистов. Экологическая компетентность как составная часть профессиональной подготовки. Содержание экологического образования для технических специальностей. Теоретико-методологические, концептуальные и  организационные основы компетентностно-ориентированного профессионального экологического образования. Экологизация дисциплин  естественнонаучного  цикла. Интеграция знаний об окружающей среде и предмете профессиональной подготовки специалистов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рактико-ориентированное обучение будущих специалист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ительная характеристика существующих технологий обучения. Сущность и технологическая характеристика практико-ориентированного обучения. Практико-ориентированный подход к формированию содержания учебного материала. Структурирование учебного занятия в соответствии с практико-ориентированным подходом к обучению. Критерии оценки образовательной эффективности практико-ориентированного обучения. Методы диагностирования эффективности практико-ориентированного обучения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овременные технологии организации учебного процесс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ческий подход в обучении. Общая характеристика технологии обучения. Современные педагогические технологии, основанные на компетентностном и  деятельностном подходе. Анализ обобщенных педагогических технологий. Проблемное обучение. Технология исследовательского обучения. Технология модульного обучения. Метод проектов. Метод дебатов. Кейс-метод. Игровые технологии. Информационные технологии. Мультимедийные средства обучения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Круглый стол «Проблемы современного экологического образования». Обсуждение учебных планов и программ по экологическим дисциплинам; возможностей включения экологических вопросов в естественнонаучные, социальные и специальные дисциплины, изучаемые учащимися; нерешенных проблем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Практические занятия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Игровые технологии. Метод дебатов. Технология исследовательского обучения. Метод проектов. Кейс-метод. Информационные технологии в экологическом обучении.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актическое заняти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Система контроля знаний, оценка эффективности дидактической системы компетентностно-ориентированного профессионального экологическ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63"/>
        <w:gridCol w:w="653"/>
        <w:gridCol w:w="1574"/>
        <w:gridCol w:w="122"/>
        <w:gridCol w:w="2348"/>
        <w:gridCol w:w="2364"/>
        <w:gridCol w:w="84"/>
        <w:gridCol w:w="21"/>
      </w:tblGrid>
      <w:tr>
        <w:trPr>
          <w:trHeight w:val="268" w:hRule="atLeast"/>
        </w:trPr>
        <w:tc>
          <w:tcPr>
            <w:tcW w:w="9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ль раздела курса 3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теоретические основы промышленной экологии, использовать положения промышленной экологии при формировании учебного материала экологических дисциплин, способствовать применению полученных знаний, умений и навыков в целях обеспе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опас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водства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27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ые цели курса (см. список глаголов, используемых для формулировки учебных целей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тоды и формы организации учебного процесс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контроля и оцен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ециальные знан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сновные закономерности функционирования природно-промышленных систем, принципы рационального природопользования, положения теории безотходного производ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тандарты в области охраны окружающей среды и управления природопольз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практическое занятие, метод портфолио, обсу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,  папка портфолио каждого участника, проверка и оценка задания к практическим работа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и оценивать воздействия на окружающую среду в процессе жизненного цикла продук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оди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дакт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тенци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ять принципы и основные направления создания безотходных (ресурсо- энергосберегающих) технологий, применяя современные формы и методы обуч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атывать учебно-методические материалы,  позволяющие использовать положения промышленной экологии в исследовательских и дипломных проект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практическое занятие, метод проектов, обсу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,  папка портфолио каждого участника, проверка и оценка задания к практическим работа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здавать методико-дидактические материалы, демонстрирующие преимущества экологически чистых,  экологически безопасных продуктов и стимулирующие будущих специалистов к созданию экологичной продукци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ждисциплинарные компетенции, социальные компетенци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разъяснительную работу по организации комплекса природоохранных мероприятий на предприятии среди преподавателей и специалистов, деятельность которых не связана непосредственно с защитой природ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и оценивать проводимые на предприятии природоохранные мероприятия в процессе производственных практ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я, практическое занятие, метод проектов, обсу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пка портфолио каждого участника, проверка и оценка задания к практическим работа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совместно с другими специалистами в разработках отдельных технологических процессов и производств с учетом экологических треб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ы / Содержание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торная работ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ество часов и задания для самостоятельной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мышленная экология: хозяйствование по природному образц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нцепция промышленной экологии. Взаимосвязь и взаимодействие промышленных объектов с окружающей средой. Природно-промышленные системы. Потоки вещества и энергии в природно-промышленных системах. Природные ресурсы – сырьевая и энергетическая база производства. Загрязнение окружающей среды. Устойчивость и промышленная экология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езотходное производств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сновные положения концепции безотходного производства. Принципы организации безотходного и малоотходного производства. Техногенный круговорот сырья, продукции и отходов. Комплексное использование природных ресурсов. Совершенствование инженерной защиты окружающей среды. Использование и переработка отходов. Рециклирование. Основные направления создания безотходных производст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правление воздействиями промышленного предприятия на окружающую сред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риродоохранная деятельность предприятий. Экологический менеджмент предприятия. Стандарты Международной организации по стандартизации (ИСО) серии 14000.  Модель системы управления окружающей средой на предприятии. Экологическая политика предприятия. Планирование и контроль природоохранной деятельност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ц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ектирование изделий с учетом экологических требова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Экологически чистая и экологически безопасная продукция. Жизненный цикл продукции. Анализ воздействий жизненного цикла продукции. Увеличение эффективности использования сырья и материалов. Повышение энергетической эффективности. Проектирование более чистого производства и потребления (эксплуатации) продукции. Проектирование продукции с учетом окончания жизненного цикла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актическое занятие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Свойства экоматериалов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На занятии будут рассмотрены вопросы выбора материалов при проектировании продукции, приоритетные направления, определяющие безопасность продукции для окружающей среды и человека, способы оценки экоматериалов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Практическое занятие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Анализ жизненного цикла продукци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. Занятие посвящено ознакомлению с экологическими требованиями к различным этапам жизненного цикла продукции, аналитическими и графическими методами их упрощенной оцен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контроля и оценки знаний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оцентно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отношени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роки проведения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итерии оцен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чет в форме тестирования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 окончании изучения теоретического материала раздела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личество правильных ответов должно составлять более половины поставленных вопросо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пка портфоли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 окончании изучаемого курса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лнота и качество выполненных заданий к практическим работа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а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40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ия допуска к контролю и оценке знаний (экзамену)</w:t>
            </w:r>
          </w:p>
        </w:tc>
      </w:tr>
      <w:tr>
        <w:trPr>
          <w:trHeight w:val="39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гулярное посещение лекции/семинара/практического занятия и работа в рамках семинара/практического зан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68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ип документа, подтверждающий успешное посещение курса (сертификат?)</w:t>
            </w:r>
          </w:p>
        </w:tc>
      </w:tr>
      <w:tr>
        <w:trPr>
          <w:trHeight w:val="39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идетельство о повышении квалификации государственного образца (сертифика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1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333" w:hRule="atLeast"/>
        </w:trPr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онные указания</w:t>
            </w:r>
          </w:p>
        </w:tc>
      </w:tr>
      <w:tr>
        <w:trPr>
          <w:trHeight w:val="387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реждение образования «Витебский государственный технологически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екомендуемое количество участник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елове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88"/>
        <w:gridCol w:w="2570"/>
        <w:gridCol w:w="1254"/>
        <w:gridCol w:w="2679"/>
      </w:tblGrid>
      <w:tr>
        <w:trPr/>
        <w:tc>
          <w:tcPr>
            <w:tcW w:w="9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итература и учебные материалы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издания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 страниц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сто издания, изда-тельство или интернет-ссылка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.Ф. Реймер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ология. (теории, законы, правила, принципы и гипотез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сква, журнал «Россия Молодая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.А. Акимова, В.В. Хаск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ология. Человек – Экономика – Биота – Среда: учебник для студентов вуз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сква, ЮНИТИ-ДАН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.А. Аким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. В. Хаскин, С. Н. Сидоренко, В. Н. Зык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акроэкология и основы экоразвития : учебное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Москва, Российский университет дружбы народов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.П. Беспалк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дагогика и прогрессивные технологии 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ск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нститут профессионального образования Министерства образования Росси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А.В. Хуторско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кум по дидактике и методикам 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анкт-Петербург,  Питер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 Graedel, B.R. Allenb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ustrial Ecolog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сква, ЮНИТИ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А.А. Горел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9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ология: учебное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сква, Центр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. С. Шимова, Н. К. Соколовский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сновы экологии и экономика природопользования: учеб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инск, Белорусский государственный экономический университе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.В. Муравьё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кологическая подготовка студентов технического ву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азань, РИЦ «Школа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1080" w:leader="none"/>
              </w:tabs>
              <w:autoSpaceDE w:val="false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Г.А Папутков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фессиональное экологическое образование: компетентностный подход к орган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ижний Новгород, Волжской. государственной инженерно-педагогической академи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tLeast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К. Селевк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9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временные образовательные технологии: Учебное пособ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сква, Народное образовани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1080" w:leader="none"/>
              </w:tabs>
              <w:autoSpaceDE w:val="false"/>
              <w:ind w:left="0" w:hanging="0"/>
              <w:jc w:val="left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 xml:space="preserve">А. А. Челноков, Л. Ф. Ющенко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0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сновы промышленной экологии: учебное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инск, Вышэйшая. шко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*Определение дефицита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lang w:val="ru-RU"/>
        </w:rPr>
        <w:t>Участие в курсе повышения квалификации должно быть целесообразным для его слушателя. Это возможно только в том случае, если участник курса ощущает потребность в больших знаниях и умениях, чем он обладает в данный момент. Когда ему предлагают определенный курс повышения квалификации, для него должно быть совершенно понятным, какой дефицит знаний и умений может и должен быть устранен в результате участия в конкретном мероприятии повышения квалификации.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lang w:val="ru-RU"/>
        </w:rPr>
        <w:t>Планирование курса должно установить этот дефицит и определить круг интересов потенциальных участников-преподавателей. Для этого нужно предоставить дополнительную информацию</w:t>
      </w:r>
      <w:r>
        <w:rPr>
          <w:lang w:val="ru-RU"/>
        </w:rPr>
        <w:t xml:space="preserve">. </w:t>
      </w:r>
      <w:r>
        <w:rPr>
          <w:rFonts w:cs="Calibri" w:ascii="Calibri" w:hAnsi="Calibri"/>
          <w:lang w:val="ru-RU"/>
        </w:rPr>
        <w:t xml:space="preserve">Причем здесь недостаточно подчеркнуть важность ЕкоБРУ (об этом пойдет речь ниже, в пункте «Актуальность для ЕкоБРУ»). Скорее, необходимо обосновать, что можно улучшить благодаря ЕкоБРУ в существующей системе преподавания при условии участия преподавателей в данном курсе повышения квалификации.   </w:t>
      </w:r>
    </w:p>
    <w:p>
      <w:pPr>
        <w:pStyle w:val="Heading1"/>
        <w:rPr>
          <w:lang w:val="ru-RU"/>
        </w:rPr>
      </w:pPr>
      <w:r>
        <w:rPr>
          <w:lang w:val="ru-RU"/>
        </w:rPr>
        <w:t>**Актуальность для ЕкоБРУ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lang w:val="ru-RU"/>
        </w:rPr>
        <w:t xml:space="preserve">В программе ЕкоБРУ мы концептуально различаем три тематических блока: экологическое образование 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 xml:space="preserve">), </w:t>
      </w:r>
      <w:r>
        <w:rPr>
          <w:rFonts w:cs="Calibri" w:ascii="Calibri" w:hAnsi="Calibri"/>
          <w:lang w:val="ru-RU"/>
        </w:rPr>
        <w:t>концепции защиты</w:t>
      </w:r>
      <w:r>
        <w:rPr>
          <w:lang w:val="ru-RU"/>
        </w:rPr>
        <w:t xml:space="preserve"> (</w:t>
      </w:r>
      <w:r>
        <w:rPr/>
        <w:t>II</w:t>
      </w:r>
      <w:r>
        <w:rPr>
          <w:lang w:val="ru-RU"/>
        </w:rPr>
        <w:t xml:space="preserve">) </w:t>
      </w:r>
      <w:r>
        <w:rPr>
          <w:rFonts w:cs="Calibri" w:ascii="Calibri" w:hAnsi="Calibri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ресурсосбережение </w:t>
      </w:r>
      <w:r>
        <w:rPr>
          <w:lang w:val="ru-RU"/>
        </w:rPr>
        <w:t>(</w:t>
      </w:r>
      <w:r>
        <w:rPr/>
        <w:t>III</w:t>
      </w:r>
      <w:r>
        <w:rPr>
          <w:lang w:val="ru-RU"/>
        </w:rPr>
        <w:t xml:space="preserve">). </w:t>
      </w:r>
      <w:r>
        <w:rPr>
          <w:rFonts w:cs="Calibri" w:ascii="Calibri" w:hAnsi="Calibri"/>
          <w:lang w:val="ru-RU"/>
        </w:rPr>
        <w:t>Их можно очертить следующим образом:</w:t>
      </w:r>
    </w:p>
    <w:p>
      <w:pPr>
        <w:pStyle w:val="SP"/>
        <w:rPr/>
      </w:pPr>
      <w:r>
        <w:rPr/>
        <w:t>I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 xml:space="preserve">Экологическое образование выступает как естественнонаучная, вместе с тем, неспециальная платформа принципов, которые  необходимо далее уточнять в рамках профессиональных, т.е.,  типичных рабочих ситуаций. </w:t>
      </w:r>
    </w:p>
    <w:p>
      <w:pPr>
        <w:pStyle w:val="SP"/>
        <w:rPr/>
      </w:pPr>
      <w:r>
        <w:rPr/>
        <w:t>II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>Концепции защиты следует рассматривать частично как проекты для реализации, т.е., предусмотрение экологически рациональных решений, исполнение которых не нуждается в специальном экологическом образовании, поскольку задача этих концепций  именно в том и состоит, чтобы заменить субъективные размышления, доводы и приоритеты обязательными нормами и механизмами. Концепции защиты находят отражение в учебных программах системы профессионального образования и поэтому не являются частью профессиональной деятельности, основанной на имеющихся знаниях и опыте.</w:t>
      </w:r>
      <w:r>
        <w:rPr>
          <w:lang w:val="ru-RU"/>
        </w:rPr>
        <w:t xml:space="preserve"> </w:t>
      </w:r>
    </w:p>
    <w:p>
      <w:pPr>
        <w:pStyle w:val="SP"/>
        <w:rPr/>
      </w:pPr>
      <w:r>
        <w:rPr/>
        <w:t>III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 xml:space="preserve">Грамотные с точки зрения экологии решения конкретных профессиональных задач, не предусмотренные концепциями защиты окружающей среды, можно  экономически успешно реализовать, т.е., сделать их долгосрочными и непрерывными, лишь в том случае, если они способствуют экономичности использования рабочей силы и материалов благодаря ресурсосбережению.   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Несмотря на это, оба вышеуказанные блоки, «общая экология» и «концепции защиты», несомненно, являются целесообразными темами в рамках курсов повышения квалификации. Однако предложения по этим блокам необходимо согласовывать с концепцией ЕкоБРУ. </w:t>
      </w:r>
    </w:p>
    <w:p>
      <w:pPr>
        <w:pStyle w:val="Heading2"/>
        <w:rPr/>
      </w:pPr>
      <w:r>
        <w:rPr>
          <w:rFonts w:eastAsia="Webdings" w:cs="Webdings" w:ascii="Webdings" w:hAnsi="Webdings"/>
        </w:rPr>
        <w:t></w:t>
      </w:r>
      <w:r>
        <w:rPr>
          <w:lang w:val="ru-RU"/>
        </w:rPr>
        <w:t xml:space="preserve">Общее экологическое образование 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lang w:val="ru-RU"/>
        </w:rPr>
        <w:t xml:space="preserve">Здесь речь идет, прежде всего, об экологическом мышлении с точки зрения естествознания, а не политики. Типичной экологической формой мышления является создание и поддержание равновесия внутри экосистем. Изучение их возникновения, строения, функционирования, источников угроз загрязнения может стать предметом курса повышения квалификации. </w:t>
      </w:r>
    </w:p>
    <w:p>
      <w:pPr>
        <w:pStyle w:val="SP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>Например: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Экосистемы в конкретной профессиональной сфере, особенно выбросы в воздух, воду, почву. Основна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де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здесь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ru-RU"/>
        </w:rPr>
        <w:t>сохранение экосисте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х защита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Особая форма экологического мышления – эволюция как дальнейшее развитие системы, являющейся результатом равновесия и ориентированной на другой (как правило, более высокий) уровень развития. В курсе повышения квалификации этого направления может идти речь о восстановлении экологически безопасных условий и их стабилизации. Здесь также, в основном, идет речь об общезначимых эмиссиях в воздух, воду, почву. </w:t>
      </w:r>
    </w:p>
    <w:p>
      <w:pPr>
        <w:pStyle w:val="SP"/>
        <w:rPr/>
      </w:pPr>
      <w:r>
        <w:rPr>
          <w:lang w:val="ru-RU"/>
        </w:rPr>
        <w:t>—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 xml:space="preserve">Основной идеей здесь может быть восстановление и расширение экологически интактных состояний. </w:t>
      </w:r>
    </w:p>
    <w:p>
      <w:pPr>
        <w:pStyle w:val="Heading2"/>
        <w:rPr>
          <w:lang w:val="ru-RU"/>
        </w:rPr>
      </w:pPr>
      <w:r>
        <w:rPr>
          <w:rFonts w:eastAsia="Webdings" w:cs="Webdings" w:ascii="Webdings" w:hAnsi="Webdings"/>
        </w:rPr>
        <w:t></w:t>
      </w:r>
      <w:r>
        <w:rPr>
          <w:lang w:val="ru-RU"/>
        </w:rPr>
        <w:t xml:space="preserve">Специальное профессионально-научное образование 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lang w:val="ru-RU"/>
        </w:rPr>
        <w:t>Здесь особую роль играют концепции защиты окружающей среды, в частности, новые положения национального или международного уровня. Если речь идет об очень конкретных положениях, то в сочетании с пунктом «общее экологическое образование», например, можно рассмотреть предпосылки, т.к. всегда лучше не только знать, что делается, но и почему это делается или должно делаться. Положения или общие нормативные предписания обусловливают постановку вопроса, как соблюдаются установленные нормы. И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еализац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зачастую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оста</w:t>
      </w:r>
      <w:r>
        <w:rPr>
          <w:rFonts w:cs="Calibri" w:ascii="Calibri" w:hAnsi="Calibri"/>
        </w:rPr>
        <w:t xml:space="preserve">. </w:t>
      </w:r>
    </w:p>
    <w:p>
      <w:pPr>
        <w:pStyle w:val="SP"/>
        <w:rPr/>
      </w:pPr>
      <w:r>
        <w:rPr>
          <w:lang w:val="ru-RU"/>
        </w:rPr>
        <w:t>—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>Курс повышения квалификации, предлагающий данные положения и нормы в качестве повышения квалификации, может и должен освещать реализацию предписаний и содержать указания к их практическому применению в определенной области.</w:t>
      </w:r>
      <w:r>
        <w:rPr/>
        <w:t xml:space="preserve"> </w:t>
      </w:r>
    </w:p>
    <w:p>
      <w:pPr>
        <w:pStyle w:val="Heading2"/>
        <w:rPr>
          <w:lang w:val="ru-RU"/>
        </w:rPr>
      </w:pPr>
      <w:r>
        <w:rPr>
          <w:rFonts w:eastAsia="Webdings" w:cs="Webdings" w:ascii="Webdings" w:hAnsi="Webdings"/>
        </w:rPr>
        <w:t></w:t>
      </w:r>
      <w:r>
        <w:rPr>
          <w:lang w:val="ru-RU"/>
        </w:rPr>
        <w:t xml:space="preserve">Конкретная связь с профессиональной деятельностью 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lang w:val="ru-RU"/>
        </w:rPr>
        <w:t>Здесь идет речь о самом значимом потенциале ЕкоБРУ: ресурсосбережение на фоне тесной связи экономики и экологии в ходе ежедневной, обычной профессиональной деятельности. Поскольку здесь имеют значение не общие положения экологии или предписанные концепции защиты окружающей среды, а реально осуществимые действия, способные изменить существующую практику. Для этого необходимы, с одной стороны, фантазия или использование имеющихся возможностей, а с другой стороны, точное знание условий профессиональной деятельности. Для того чтобы получить это знание, концепция соответствующего курса повышения квалификации предполагает сотрудничество с теми предприятиями, потребности которых в ресурсосбережении необходимо выяснить.</w:t>
      </w:r>
      <w:r>
        <w:rPr>
          <w:lang w:val="ru-RU"/>
        </w:rPr>
        <w:t xml:space="preserve"> </w:t>
      </w:r>
    </w:p>
    <w:p>
      <w:pPr>
        <w:pStyle w:val="SP"/>
        <w:widowControl w:val="false"/>
        <w:spacing w:lineRule="atLeast" w:line="240" w:before="0" w:after="120"/>
        <w:ind w:left="284" w:hanging="284"/>
        <w:jc w:val="both"/>
        <w:rPr/>
      </w:pPr>
      <w:r>
        <w:rPr>
          <w:lang w:val="ru-RU"/>
        </w:rPr>
        <w:t>—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 xml:space="preserve">В курсе повышения квалификации необходимо установить связь с производственной деятельностью и продемонстрировать конкретный пример желаемого или осуществленного изменения общепринятой практики, выявленной в ходе взаимодействия с одним или несколькими предприятиями. </w:t>
      </w:r>
    </w:p>
    <w:sectPr>
      <w:footerReference w:type="default" r:id="rId2"/>
      <w:type w:val="nextPage"/>
      <w:pgSz w:w="11906" w:h="16838"/>
      <w:pgMar w:left="1701" w:right="567" w:gutter="0" w:header="0" w:top="990" w:footer="567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roteskTLig">
    <w:altName w:val="Lucida Sans Unicode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120"/>
      <w:jc w:val="both"/>
    </w:pPr>
    <w:rPr>
      <w:rFonts w:ascii="URWGroteskTLig;Lucida Sans Unicode" w:hAnsi="URWGroteskTLig;Lucida Sans Unicode" w:eastAsia="Calibri" w:cs="URWGroteskTLig;Lucida Sans Unicode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ascii="Calibri" w:hAnsi="Calibri" w:cs="Calibri"/>
      <w:sz w:val="22"/>
      <w:lang w:val="en-US"/>
    </w:rPr>
  </w:style>
  <w:style w:type="paragraph" w:styleId="DiagramaDiagramaDiagramaDiagrama">
    <w:name w:val=" Diagrama 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">
    <w:name w:val="SP"/>
    <w:basedOn w:val="Normal"/>
    <w:qFormat/>
    <w:pPr>
      <w:widowControl w:val="false"/>
      <w:tabs>
        <w:tab w:val="clear" w:pos="1296"/>
        <w:tab w:val="left" w:pos="284" w:leader="none"/>
      </w:tabs>
      <w:spacing w:lineRule="atLeast" w:line="240" w:before="0" w:after="120"/>
      <w:ind w:left="284" w:hanging="284"/>
      <w:jc w:val="both"/>
    </w:pPr>
    <w:rPr>
      <w:rFonts w:ascii="URWGroteskTLig;Lucida Sans Unicode" w:hAnsi="URWGroteskTLig;Lucida Sans Unicode" w:eastAsia="Batang;바탕" w:cs="URWGroteskTLig;Lucida Sans Unicode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00:00Z</dcterms:created>
  <dc:creator>Diana</dc:creator>
  <dc:description/>
  <cp:keywords/>
  <dc:language>en-US</dc:language>
  <cp:lastModifiedBy>Оксана</cp:lastModifiedBy>
  <cp:lastPrinted>2015-03-08T11:40:00Z</cp:lastPrinted>
  <dcterms:modified xsi:type="dcterms:W3CDTF">2015-04-02T09:53:00Z</dcterms:modified>
  <cp:revision>56</cp:revision>
  <dc:subject/>
  <dc:title>Projektas „Europos kreditų perkėlimo ir kaupimo sistemos (ECTS) nacionalinės koncepcijos parengimas: kreditų harmonizavimas ir mokymosi pasiekimais grindžiamų studijų programų metodikos kūrimas bei diegimas“ VP1-2</dc:title>
</cp:coreProperties>
</file>